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4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CHANGE ORDER NO. 1 WITH C &amp; S CONSTRUCTION COMPANY, RELATIVE TO PAINTING OF THE GYMNASIUM WALLS AT THE WELLNESS/FITNESS CENTER AT THE POLICE SERVICE CENTER, WHICH CHANGE ORDER INCREASES THE CONTRACT BY EIGHT THOUSAND, EIGHT HUNDRED EIGHTY-SIX DOLLARS ($8,886.00) FOR A REVISED CONTRACT TOTAL OF SIXTY-EIGHT THOUSAND, SEVEN HUNDRED FIFTY-SIX DOLLARS ($68,756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uthorized Change Order No. 1 with C &amp; S Construction Company, relative to painting of the gymnasium walls at the Wellness/Fitness Center at the Police Service Center, which change order increases the contract by $8,886.00 for a revised contract total of $68,756.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0,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9:17:00Z</dcterms:created>
  <dc:creator>Cindy Couey</dc:creator>
  <dc:description/>
  <dc:language>en-US</dc:language>
  <cp:lastModifiedBy>Cindy Couey</cp:lastModifiedBy>
  <cp:lastPrinted>2001-02-07T15:14:00Z</cp:lastPrinted>
  <dcterms:modified xsi:type="dcterms:W3CDTF">2001-04-03T18:11:00Z</dcterms:modified>
  <cp:revision>3</cp:revision>
  <dc:subject/>
  <dc:title>RESOLUTION NO</dc:title>
</cp:coreProperties>
</file>